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widowControl/>
        <w:spacing w:before="0" w:after="120"/>
        <w:rPr>
          <w:rFonts w:eastAsia="Times New Roman"/>
          <w:b/>
          <w:b/>
          <w:kern w:val="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1910</wp:posOffset>
            </wp:positionV>
            <wp:extent cx="885825" cy="10185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DPS Senior a stacionář Olga Říčany </w:t>
        <w:br/>
      </w:r>
      <w:bookmarkStart w:id="0" w:name="_Hlk23846459"/>
      <w:r>
        <w:rPr>
          <w:rFonts w:eastAsia="Times New Roman"/>
          <w:b/>
          <w:kern w:val="0"/>
          <w:sz w:val="28"/>
          <w:szCs w:val="28"/>
        </w:rPr>
        <w:tab/>
        <w:tab/>
        <w:t xml:space="preserve">       příspěvková organizace</w:t>
      </w:r>
      <w:bookmarkEnd w:id="0"/>
      <w:r>
        <w:rPr>
          <w:rFonts w:eastAsia="Times New Roman"/>
          <w:b/>
          <w:kern w:val="0"/>
          <w:sz w:val="28"/>
          <w:szCs w:val="28"/>
        </w:rPr>
        <w:br/>
        <w:t xml:space="preserve">                           Komenského nám. 1850</w:t>
        <w:br/>
        <w:t xml:space="preserve">  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251 01 Říčany</w:t>
      </w:r>
    </w:p>
    <w:p>
      <w:pPr>
        <w:pStyle w:val="Normal"/>
        <w:widowControl/>
        <w:spacing w:before="0" w:after="12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kern w:val="0"/>
          <w:sz w:val="40"/>
          <w:szCs w:val="40"/>
        </w:rPr>
      </w:pPr>
      <w:r>
        <w:rPr>
          <w:rFonts w:eastAsia="Times New Roman" w:cs="Calibri" w:ascii="Calibri" w:hAnsi="Calibri"/>
          <w:b/>
          <w:i/>
          <w:kern w:val="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Stacionář Olg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ŽÁDOST O POSKYTOVÁNÍ SOCIÁLNÍ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nní stacionář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an, paní</w:t>
      </w:r>
      <w:r>
        <w:rPr>
          <w:rFonts w:cs="Calibri" w:ascii="Calibri" w:hAnsi="Calibri"/>
        </w:rPr>
        <w:t xml:space="preserve"> (jména a příjmení)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Datum narození:.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Bydliště </w:t>
      </w:r>
      <w:r>
        <w:rPr>
          <w:rFonts w:cs="Calibri" w:ascii="Calibri" w:hAnsi="Calibri"/>
        </w:rPr>
        <w:t>(poslední pobyt)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jbližší příbuzný</w:t>
      </w:r>
      <w:r>
        <w:rPr>
          <w:rFonts w:cs="Calibri" w:ascii="Calibri" w:hAnsi="Calibri"/>
        </w:rPr>
        <w:t xml:space="preserve"> nebo opatrovník: (</w:t>
      </w:r>
      <w:r>
        <w:rPr>
          <w:rFonts w:cs="Calibri" w:ascii="Calibri" w:hAnsi="Calibri"/>
          <w:b/>
        </w:rPr>
        <w:t>osobní a kontaktní údaje</w:t>
      </w:r>
      <w:r>
        <w:rPr>
          <w:rFonts w:cs="Calibri" w:ascii="Calibri" w:hAnsi="Calibri"/>
        </w:rPr>
        <w:t xml:space="preserve">), které jsou poskytnuty v souladu </w:t>
      </w:r>
      <w:r>
        <w:rPr>
          <w:rFonts w:cs="Calibri" w:ascii="Calibri" w:hAnsi="Calibri"/>
          <w:b/>
        </w:rPr>
        <w:t>s „Obecním nařízením o ochraně osobních údajů“ č. 2016 / 679, článek 6, odst. 1, písm. d.) (GDPR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Co od pobytu očekáváte: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= předběžný individuální plán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 jste nám ochotný/á sdělit o svém zdravotním stav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o stacionáře chci docháze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(zakroužkujte dny)</w:t>
        <w:tab/>
      </w:r>
      <w:r>
        <w:rPr>
          <w:rFonts w:cs="Calibri" w:ascii="Calibri" w:hAnsi="Calibri"/>
        </w:rPr>
        <w:tab/>
        <w:t>PO</w:t>
        <w:tab/>
        <w:t>ÚT</w:t>
        <w:tab/>
        <w:t>ST</w:t>
        <w:tab/>
        <w:t>ČT</w:t>
        <w:tab/>
        <w:t>PÁ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Calibri" w:ascii="Calibri" w:hAnsi="Calibri"/>
          <w:b/>
          <w:bCs/>
        </w:rPr>
        <w:t>Doprav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oprava zajištěná rodinou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prava zajištěná autem stacionáře ráno přibližně v ................hod., </w:t>
        <w:br/>
        <w:t>odpoledne přibližně v ................hod.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ěd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sz w:val="22"/>
          <w:szCs w:val="22"/>
        </w:rPr>
        <w:t xml:space="preserve">(zakroužkujte zvolenou možnost) </w:t>
      </w:r>
      <w:r>
        <w:rPr>
          <w:rFonts w:cs="Calibri" w:ascii="Calibri" w:hAnsi="Calibri"/>
        </w:rPr>
        <w:t xml:space="preserve">  </w:t>
        <w:tab/>
        <w:tab/>
        <w:t>ANO</w:t>
        <w:tab/>
        <w:tab/>
        <w:t>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Svačina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lienti si nosí z domova vlastní svačinu, kávu, čaj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ravování: </w:t>
      </w:r>
      <w:r>
        <w:rPr>
          <w:rFonts w:cs="Calibri" w:ascii="Calibri" w:hAnsi="Calibri"/>
          <w:sz w:val="22"/>
          <w:szCs w:val="22"/>
        </w:rPr>
        <w:t>(zakroužkujte zvolenou možnost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utnost speciální stravy (diety)</w:t>
        <w:tab/>
        <w:tab/>
        <w:t>ANO</w:t>
        <w:tab/>
        <w:tab/>
        <w:t>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lergie na potraviny</w:t>
        <w:tab/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vláštní stravovací návyky</w:t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ouhlasím s pomocí při podání stravy (donáška, přendání na talíř...)</w:t>
        <w:tab/>
        <w:t>ANO</w:t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ůze po místnos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tná chů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ůze s holí, berlem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ůze s pomocí druhé osob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ívání vozí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sch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ygien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rovedu sá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rovedu s pomoc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sch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rozumívání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luvím zřetelně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luvím s obtíže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špatně slyší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i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opnost najíst s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jím se sám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jím se s pomoc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scho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iná rizika (např. pády, dušení atd., prosím vypište):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služby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Hotově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řevodním příkazem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dení dokumentace k ochraně osobních údaj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i/>
        </w:rPr>
        <w:t xml:space="preserve">Žadatel svým podpisem uděluje souhlas DPS SENIOR a stacionáři Olga, příspěvkové organizaci, se sídlem Komenského nám. 1850, 251 01 Říčany, se shromažďováním a zpracováním všech výše uvedených osobních údajů a osobních údajů patřících do zvláštní kategorie osobních údajů (zdravotní stav a sociální situace) v souladu s Nařízením Evropského Parlamentu a Rady (EU) 2016/679, Obecné nařízení o ochraně osobních údajů (GDPR), za účelem posouzení žádosti o poskytování odlehčovací služby mé osobě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b/>
          <w:i/>
        </w:rPr>
        <w:t>V případě, že bude rozhodnuto o tom, že mi odlehčovací služba nebude poskytována, budou všechny mnou poskytnuté osobní údaje zlikvidovány, a to po uplynutí zákonem stanovené skartační lhůty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vůj souhlas poskytuji svobodně a dobrovolně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b/>
          <w:i/>
        </w:rPr>
        <w:t>Byl (a) jsem poučena o svých právech, zejména o právu tento/tyto souhlas/y kdykoliv odvolat,</w:t>
        <w:br/>
        <w:t>o právu přístupu k poskytnutým údajům, právu na jejich opravu a výmaz, o tom, že poskytnutí osobního údaje je dobrovolné, právu na sdělení o tom, které osobní údaje byly zpracovány. Byla jsem informována o tom, že práva a povinnosti subjektu údajů se řídí Nařízením Evropského parlamentu a Rady (EU) 2016/679 – Obecné nařízení o ochraně osobních údajů („GDPR“)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Žadatel </w:t>
      </w:r>
      <w:r>
        <w:rPr>
          <w:rFonts w:cs="Calibri" w:ascii="Calibri" w:hAnsi="Calibri"/>
          <w:b/>
          <w:bCs/>
          <w:lang w:val="en-US"/>
        </w:rPr>
        <w:t>souhlasí - nesouhlasí</w:t>
      </w:r>
      <w:r>
        <w:rPr>
          <w:rFonts w:cs="Calibri" w:ascii="Calibri" w:hAnsi="Calibri"/>
          <w:lang w:val="en-US"/>
        </w:rPr>
        <w:t xml:space="preserve"> se</w:t>
      </w:r>
      <w:r>
        <w:rPr>
          <w:rFonts w:cs="Calibri" w:ascii="Calibri" w:hAnsi="Calibri"/>
        </w:rPr>
        <w:t xml:space="preserve"> zveřejněním své fotografie, zachycující činnosti </w:t>
        <w:br/>
        <w:t xml:space="preserve">pro prezentaci poskytovatele v letácích, výročních zprávách, na webových stránkách </w:t>
        <w:br/>
        <w:t>a na nástěnkách v areálu objektu poskytovatele a to po dobu pobytu klienta v objektu poskytovatele nebo po dobu než tento souhlas písemně odvolá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zbytnou součástí žádosti jsou tyto přílohy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rPr>
          <w:rFonts w:ascii="Calibri" w:hAnsi="Calibri" w:cs="Calibri"/>
        </w:rPr>
      </w:pPr>
      <w:bookmarkStart w:id="1" w:name="_Hlk32302555"/>
      <w:bookmarkEnd w:id="1"/>
      <w:r>
        <w:rPr>
          <w:rFonts w:cs="Calibri" w:ascii="Calibri" w:hAnsi="Calibri"/>
        </w:rPr>
        <w:t xml:space="preserve">Kopie Rozhodnutí soudu o omezení svéprávnosti k právním úkonům a Rozhodnutí </w:t>
        <w:br/>
        <w:t>o ustanovení opatrovníka, pokud je žadatel omezen ve svéprávnosti k právním úkonům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32302555"/>
      <w:bookmarkStart w:id="3" w:name="_Hlk32302555"/>
      <w:bookmarkEnd w:id="3"/>
    </w:p>
    <w:p>
      <w:pPr>
        <w:pStyle w:val="Normal"/>
        <w:autoSpaceDE w:val="false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ášení žadatele:</w:t>
      </w:r>
    </w:p>
    <w:p>
      <w:pPr>
        <w:pStyle w:val="Normal"/>
        <w:autoSpaceDE w:val="false"/>
        <w:spacing w:lineRule="atLeast" w:line="100"/>
        <w:rPr/>
      </w:pPr>
      <w:r>
        <w:rPr>
          <w:rFonts w:cs="Calibri" w:ascii="Calibri" w:hAnsi="Calibri"/>
        </w:rPr>
        <w:t>Prohlašuji, že veškeré údaje v této žádosti jsem uvedl pravdivě. Jsem si vědom toho, že nepravdivé údaje by měly za následek neuzavření smlouvy o poskytování sociální služby.</w:t>
      </w:r>
    </w:p>
    <w:p>
      <w:pPr>
        <w:pStyle w:val="Normal"/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.......................... dne............................</w:t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žadatele, popř.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4:00Z</dcterms:created>
  <dc:creator>oem2</dc:creator>
  <dc:description/>
  <cp:keywords/>
  <dc:language>en-US</dc:language>
  <cp:lastModifiedBy>Buková Dana</cp:lastModifiedBy>
  <cp:lastPrinted>2020-02-19T11:49:00Z</cp:lastPrinted>
  <dcterms:modified xsi:type="dcterms:W3CDTF">2020-02-26T09:55:00Z</dcterms:modified>
  <cp:revision>10</cp:revision>
  <dc:subject/>
  <dc:title/>
</cp:coreProperties>
</file>