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sz w:val="28"/>
          <w:szCs w:val="28"/>
          <w:lang w:eastAsia="en-US" w:bidi="en-US"/>
        </w:rPr>
        <w:t>DPS Senior a stacionář Olga, příspěvková organizace – stacionář Olg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sz w:val="28"/>
          <w:szCs w:val="28"/>
          <w:lang w:eastAsia="en-US" w:bidi="en-US"/>
        </w:rPr>
        <w:t>Komenského náměstí 1850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sz w:val="28"/>
          <w:szCs w:val="28"/>
          <w:lang w:eastAsia="en-US" w:bidi="en-US"/>
        </w:rPr>
        <w:t>Říčany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"/>
        <w:rPr>
          <w:rFonts w:ascii="Calibri" w:hAnsi="Calibri" w:cs="Calibri"/>
          <w:b/>
          <w:b/>
          <w:color w:val="000000"/>
          <w:sz w:val="28"/>
          <w:szCs w:val="22"/>
          <w:u w:val="single"/>
          <w:lang w:eastAsia="ar-SA" w:bidi="en-US"/>
        </w:rPr>
      </w:pPr>
      <w:r>
        <w:rPr>
          <w:rFonts w:cs="Calibri" w:ascii="Calibri" w:hAnsi="Calibri"/>
          <w:b/>
          <w:color w:val="000000"/>
          <w:sz w:val="28"/>
          <w:szCs w:val="22"/>
          <w:u w:val="single"/>
          <w:lang w:eastAsia="ar-SA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Účinnost: 1. 7. 2015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Vypracovala: Jana Kadeřábková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Schválila: Ing. Iveta Závodská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60"/>
        <w:rPr>
          <w:rFonts w:ascii="Calibri" w:hAnsi="Calibri" w:cs="Calibri"/>
          <w:b/>
          <w:b/>
          <w:color w:val="000000"/>
          <w:sz w:val="20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Etický kodex pracovníků stacionáře Olga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ákladní ustanovení:</w:t>
      </w:r>
    </w:p>
    <w:p>
      <w:pPr>
        <w:pStyle w:val="Normal"/>
        <w:ind w:left="10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Účelem etického kodexu je stanovit základní pravidla chování všech          pracovníků organizace a informovat veřejnost o chování, které je oprávněna očekávat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Posláním organizace je umožnit dospělým osobám, které mají sníženou soběstačnost z důvodu věku, chronického onemocnění nebo zdravotního postižení, setrvat v jejich přirozeném sociálním prostředí a žít způsobem, který je ve společnosti považován za běžný.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Pracovníci dbají na dodržování lidských práv, řídí se zákony tohoto státu a závaznými předpisy, platnými pro výkon jejich povol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tické zásady ve vztahu ke klientům: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áháme lidem, kteří o naši pomoc požádají, bez ohledu na národnost, rasu, víru, věk, pohlaví, politické přesvědčení, ekonomickou situaci a společenské postav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ujeme jejich soběstačnost, nezávislost a respektujeme rozdíly a             potřeby  každého člověka s vědomím ochrany před sociálním vyloučením a maximálního začlenění a integr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lužby poskytujeme v náležité kvalitě a chováme se zdvořile, přistupujeme ke každému člověku jako k jedinečné lidské bytosti s pochopením, úctou, empatií, trpělivostí a reagujeme na jeho potřeb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respektujeme důstojnost každého člověka, jeho soukromí, důvěrnost jeho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dělení a neposkytujeme žádnou informaci bez jeho souhlasu, pokud by                                 tímto nedošlo k akutnímu ohrožení života, nikdo nesmí zneužít ve vztahu ke klientovi jeho důvěr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ždý člověk je vždy rovnocenným partnerem, který spolurozhoduje a dle    úrovně svých fyzických a duševních sil se také spolupodílí na poskytování pomoci na základě individuálně určených potře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ovníci nevyžadují ani nepřijímají dary a žádná zvýhodnění, která by mohla ovlivnit rozhodování o službě nebo narušit profesionální přístup ke klientovi či žadateli nebo jež by bylo možno považovat za odměnu za práci, která je jeho povin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</w:t>
      </w:r>
      <w:r>
        <w:rPr>
          <w:rFonts w:cs="Calibri" w:ascii="Calibri" w:hAnsi="Calibri"/>
          <w:b/>
          <w:i/>
        </w:rPr>
        <w:t>III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b/>
          <w:i/>
        </w:rPr>
        <w:t>Etické zásady ve vztahu k organizaci a ke svým spolupracovníkům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acovníci plní odpovědně své povinnosti vyplývající ze závazků k organizaci,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 svou práci nesou plnou odpovědnost a snaží se o to, aby úroveň služeb byla, co možná nejvyšší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okud si pracovník není jistý, zda jde o činnost slučitelnou s výkonem práce v organizaci, projedná záležitost se svým nadřízeným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acovníci respektují a využívají pokynů svých nadřízených a využívají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znalosti a zkušenosti svých kolegů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kladem vztahů mezi pracovníky je vzájemně čestné, slušné a společensky korektní chování, kritické připomínky vůči ostatním pracovníkům organizace jsou řešeny pouze na pracovišti a nikdy ne před klientem či žadatelem o službu.</w:t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šichni pracovníci dbají na udržení a zvyšování prestiže svého povolání a     organiz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acovníci jsou povinni se vzdělávat a udržovat svou kvalifikaci a způsobilost pro výkon své profe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</w:rPr>
        <w:t>IV.     Závěr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</w:rPr>
        <w:t xml:space="preserve">Etický kodex jako součást vnitřních norem je pro každého pracovníka závazný  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1380" w:hanging="0"/>
        <w:rPr>
          <w:rFonts w:ascii="Calibri" w:hAnsi="Calibri" w:cs="Calibri"/>
        </w:rPr>
      </w:pPr>
      <w:r>
        <w:rPr>
          <w:rFonts w:cs="Calibri" w:ascii="Calibri" w:hAnsi="Calibri"/>
        </w:rPr>
        <w:t>jeho nedodržování by bylo posuzováno jako porušení pracovní kázně se všemi vyplývajícími důsledk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Pracovnice vykonávají svou práci ve shodě s  předpisy a vnitřními normami 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Jana Kadeřábková</w:t>
        <w:tab/>
        <w:tab/>
        <w:tab/>
        <w:tab/>
        <w:tab/>
        <w:t>Ing. Iveta Závodská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doucí DS</w:t>
        <w:tab/>
        <w:tab/>
        <w:tab/>
        <w:tab/>
        <w:tab/>
        <w:t xml:space="preserve">             ředitelka D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0:00Z</dcterms:created>
  <dc:creator>Bernard</dc:creator>
  <dc:description/>
  <cp:keywords/>
  <dc:language>en-US</dc:language>
  <cp:lastModifiedBy>oem2</cp:lastModifiedBy>
  <cp:lastPrinted>2016-10-19T11:46:00Z</cp:lastPrinted>
  <dcterms:modified xsi:type="dcterms:W3CDTF">2017-01-25T11:25:00Z</dcterms:modified>
  <cp:revision>21</cp:revision>
  <dc:subject/>
  <dc:title>Etický kodex pracovníků Pečovatelské služby Březnice</dc:title>
</cp:coreProperties>
</file>