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41910</wp:posOffset>
            </wp:positionV>
            <wp:extent cx="885825" cy="10185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                          </w:t>
      </w:r>
      <w:r>
        <w:rPr>
          <w:b/>
          <w:sz w:val="28"/>
          <w:szCs w:val="28"/>
          <w:lang w:eastAsia="ar-SA"/>
        </w:rPr>
        <w:t xml:space="preserve">DPS Senior a stacionář Olga Říčany </w:t>
        <w:br/>
      </w:r>
      <w:bookmarkStart w:id="0" w:name="_Hlk23846459"/>
      <w:r>
        <w:rPr>
          <w:b/>
          <w:sz w:val="28"/>
          <w:szCs w:val="28"/>
          <w:lang w:eastAsia="ar-SA"/>
        </w:rPr>
        <w:tab/>
        <w:tab/>
        <w:t xml:space="preserve">       příspěvková organizace</w:t>
      </w:r>
      <w:bookmarkEnd w:id="0"/>
      <w:r>
        <w:rPr>
          <w:b/>
          <w:sz w:val="28"/>
          <w:szCs w:val="28"/>
          <w:lang w:eastAsia="ar-SA"/>
        </w:rPr>
        <w:br/>
        <w:t xml:space="preserve">                           Komenského nám. 1850</w:t>
        <w:br/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ar-SA"/>
        </w:rPr>
        <w:t xml:space="preserve">                        251 01 Říčany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 č.  – Denní stacion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íže uvedeného dne, měsíce a roku </w:t>
      </w:r>
      <w:r>
        <w:rPr>
          <w:b/>
        </w:rPr>
        <w:t xml:space="preserve">u z a v ř e l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(paní)</w:t>
      </w:r>
      <w:bookmarkStart w:id="1" w:name="Text15"/>
      <w:r>
        <w:rPr/>
        <w:t xml:space="preserve">:             </w:t>
      </w:r>
    </w:p>
    <w:p>
      <w:pPr>
        <w:pStyle w:val="Normal"/>
        <w:numPr>
          <w:ilvl w:val="0"/>
          <w:numId w:val="5"/>
        </w:numPr>
        <w:jc w:val="both"/>
        <w:rPr/>
      </w:pPr>
      <w:bookmarkEnd w:id="1"/>
      <w:r>
        <w:rPr/>
        <w:t xml:space="preserve">Datum narození: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ydliště:                </w:t>
      </w:r>
    </w:p>
    <w:p>
      <w:pPr>
        <w:pStyle w:val="Normal"/>
        <w:ind w:left="360" w:hanging="0"/>
        <w:jc w:val="both"/>
        <w:rPr/>
      </w:pPr>
      <w:r>
        <w:rPr/>
        <w:t xml:space="preserve">zastoupený(á)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</w:rPr>
        <w:t xml:space="preserve">dále jen „klient“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PS SENIOR a stacionář Olga Říčany, příspěvková organizac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stoupený Ing. Ivetou Závodskou, ředitelkou </w:t>
      </w:r>
    </w:p>
    <w:p>
      <w:pPr>
        <w:pStyle w:val="Normal"/>
        <w:ind w:left="360" w:hanging="0"/>
        <w:jc w:val="both"/>
        <w:rPr/>
      </w:pPr>
      <w:r>
        <w:rPr/>
        <w:tab/>
        <w:t>pověření k podpisu smlouvy pro Mgr. Danu Bukovou zde dne 22. 6. 2022</w:t>
      </w:r>
    </w:p>
    <w:p>
      <w:pPr>
        <w:pStyle w:val="Normal"/>
        <w:ind w:left="360" w:hanging="0"/>
        <w:jc w:val="both"/>
        <w:rPr/>
      </w:pPr>
      <w:r>
        <w:rPr/>
        <w:tab/>
        <w:t>IČ 638 34 294</w:t>
      </w:r>
    </w:p>
    <w:p>
      <w:pPr>
        <w:pStyle w:val="Normal"/>
        <w:ind w:left="360" w:hanging="0"/>
        <w:jc w:val="both"/>
        <w:rPr/>
      </w:pPr>
      <w:r>
        <w:rPr/>
        <w:tab/>
        <w:t>se sídlem: Komenského nám. 1850, 251 01 Říčany</w:t>
      </w:r>
    </w:p>
    <w:p>
      <w:pPr>
        <w:pStyle w:val="Normal"/>
        <w:ind w:left="360" w:hanging="0"/>
        <w:jc w:val="both"/>
        <w:rPr/>
      </w:pPr>
      <w:r>
        <w:rPr/>
        <w:tab/>
        <w:t>bankovní spojení: Moneta Money Bank č. účtu: 15322504/0600</w:t>
      </w:r>
    </w:p>
    <w:p>
      <w:pPr>
        <w:pStyle w:val="Normal"/>
        <w:ind w:left="360" w:hanging="0"/>
        <w:jc w:val="both"/>
        <w:rPr/>
      </w:pPr>
      <w:r>
        <w:rPr>
          <w:i/>
        </w:rPr>
        <w:t>dále jen „poskytovatel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e zákonem č. 108/2006 Sb., o sociálních službách, v platné znění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ování sociální služby podle § 46 cit. zákona</w:t>
      </w:r>
    </w:p>
    <w:p>
      <w:pPr>
        <w:pStyle w:val="Normal"/>
        <w:jc w:val="center"/>
        <w:rPr/>
      </w:pPr>
      <w:r>
        <w:rPr>
          <w:b/>
        </w:rPr>
        <w:t>(dále jen „smlouva“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sah poskytování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rStyle w:val="PromnnHTML"/>
          <w:b w:val="false"/>
          <w:color w:val="000000"/>
        </w:rPr>
        <w:t xml:space="preserve"> </w:t>
      </w:r>
      <w:r>
        <w:rPr>
          <w:color w:val="000000"/>
        </w:rPr>
        <w:t>1) V denních stacionářích se poskytují ambulantní služby osobám, které mají sníženou</w:t>
        <w:br/>
        <w:t xml:space="preserve">      soběstačnost z důvodu věku nebo zdravotního postižení, a osobám s chronickým</w:t>
        <w:br/>
        <w:t xml:space="preserve">      duševním onemocněním, jejichž situace vyžaduje pravidelnou pomoc jiné fyzické oso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p46-2"/>
      <w:bookmarkEnd w:id="2"/>
      <w:r>
        <w:rPr>
          <w:rStyle w:val="PromnnHTML"/>
          <w:b w:val="false"/>
          <w:color w:val="000000"/>
        </w:rPr>
        <w:t>2) S</w:t>
      </w:r>
      <w:r>
        <w:rPr>
          <w:color w:val="000000"/>
        </w:rPr>
        <w:t xml:space="preserve">lužba obsahuje tyto základní činnosti, které jsou poskytovány na základě  </w:t>
        <w:br/>
        <w:t xml:space="preserve">       individuálních potřeb kli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3" w:name="p46-2-a"/>
      <w:bookmarkEnd w:id="3"/>
      <w:r>
        <w:rPr>
          <w:rStyle w:val="PromnnHTML"/>
          <w:b w:val="false"/>
          <w:color w:val="000000"/>
        </w:rPr>
        <w:t xml:space="preserve">  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pomoc při zvládání běžných úkonů péče o vlastní osobu,</w:t>
      </w:r>
      <w:bookmarkStart w:id="4" w:name="p46-2-b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- pomoc při osobní hygieně nebo poskytnutí podmínek pro osobní hygienu,</w:t>
      </w:r>
    </w:p>
    <w:p>
      <w:pPr>
        <w:pStyle w:val="Normal"/>
        <w:jc w:val="both"/>
        <w:rPr/>
      </w:pPr>
      <w:bookmarkStart w:id="5" w:name="p46-2-c"/>
      <w:bookmarkEnd w:id="5"/>
      <w:r>
        <w:rPr>
          <w:rStyle w:val="PromnnHTML"/>
          <w:b w:val="false"/>
          <w:color w:val="000000"/>
        </w:rPr>
        <w:t xml:space="preserve">  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poskytnutí stravy,</w:t>
      </w:r>
    </w:p>
    <w:p>
      <w:pPr>
        <w:pStyle w:val="Normal"/>
        <w:jc w:val="both"/>
        <w:rPr/>
      </w:pPr>
      <w:bookmarkStart w:id="6" w:name="p46-2-d"/>
      <w:bookmarkEnd w:id="6"/>
      <w:r>
        <w:rPr>
          <w:rStyle w:val="PromnnHTML"/>
          <w:b w:val="false"/>
          <w:color w:val="000000"/>
        </w:rPr>
        <w:t xml:space="preserve">  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výchovné, vzdělávací a aktivizační činnosti,</w:t>
      </w:r>
    </w:p>
    <w:p>
      <w:pPr>
        <w:pStyle w:val="Normal"/>
        <w:jc w:val="both"/>
        <w:rPr/>
      </w:pPr>
      <w:bookmarkStart w:id="7" w:name="p46-2-e"/>
      <w:bookmarkEnd w:id="7"/>
      <w:r>
        <w:rPr>
          <w:rStyle w:val="PromnnHTML"/>
          <w:b w:val="false"/>
          <w:color w:val="000000"/>
        </w:rPr>
        <w:t xml:space="preserve">  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zprostředkování kontaktu se společenským prostředím,</w:t>
      </w:r>
    </w:p>
    <w:p>
      <w:pPr>
        <w:pStyle w:val="Normal"/>
        <w:jc w:val="both"/>
        <w:rPr/>
      </w:pPr>
      <w:bookmarkStart w:id="8" w:name="p46-2-f"/>
      <w:bookmarkEnd w:id="8"/>
      <w:r>
        <w:rPr>
          <w:rStyle w:val="PromnnHTML"/>
          <w:b w:val="false"/>
          <w:color w:val="000000"/>
        </w:rPr>
        <w:t xml:space="preserve">      </w:t>
      </w:r>
      <w:r>
        <w:rPr>
          <w:rStyle w:val="PromnnHTML"/>
          <w:b w:val="false"/>
          <w:color w:val="000000"/>
        </w:rPr>
        <w:t>--</w:t>
      </w:r>
      <w:r>
        <w:rPr>
          <w:color w:val="000000"/>
        </w:rPr>
        <w:t xml:space="preserve"> sociálně terapeutické činnosti,</w:t>
      </w:r>
    </w:p>
    <w:p>
      <w:pPr>
        <w:pStyle w:val="Normal"/>
        <w:jc w:val="both"/>
        <w:rPr/>
      </w:pPr>
      <w:bookmarkStart w:id="9" w:name="p46-2-g"/>
      <w:bookmarkEnd w:id="9"/>
      <w:r>
        <w:rPr>
          <w:rStyle w:val="PromnnHTML"/>
          <w:b w:val="false"/>
          <w:color w:val="000000"/>
        </w:rPr>
        <w:t xml:space="preserve">  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pomoc při uplatňování práv, oprávněných zájmů a při obstarávání osobních záležito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) Specifikace poskytovaných služeb je vyznačena v příloze č. 1 ke Smlouvě o poskytování</w:t>
        <w:br/>
        <w:t xml:space="preserve">      sociální služby č.  – Denní stacionář dle Sazebníku úhrad stacionáře Olga Říčany-</w:t>
        <w:br/>
        <w:t xml:space="preserve">     Denního stacionáře, který je nedílnou součástí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oskytovatel dle svých možností a po vzájemné dohodě s klientem může nad rámec</w:t>
        <w:br/>
        <w:t xml:space="preserve">     základních činností uvedených v odst. 1 tohoto článku, poskytnout klientovi následující </w:t>
        <w:br/>
        <w:t xml:space="preserve">     fakultativní služ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 dovoz do zařízení a ze zařízení-dle dohody vozem provozovaným poskytovatelem;</w:t>
      </w:r>
    </w:p>
    <w:p>
      <w:pPr>
        <w:pStyle w:val="Normal"/>
        <w:jc w:val="both"/>
        <w:rPr/>
      </w:pPr>
      <w:r>
        <w:rPr/>
        <w:t>-- dohled nad užíváním léků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5) Základní rámec poskytování služeb – rozsah, způsob a četnost je uveden v individuálním </w:t>
        <w:br/>
        <w:t xml:space="preserve">     plánu klienta a jeho následných aktualizacích a odvíjí se od osobního cíle klienta. </w:t>
        <w:br/>
        <w:t xml:space="preserve">     Osobní cíl může být v průběhu služby na základě potřeb klienta upravován, přičemž</w:t>
        <w:br/>
        <w:t xml:space="preserve">     úpravy jsou zaznamenávány v individuálním plánu klient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6) Poskytovatel se zavazuje poskytnout klientovi výše uvedené služby s ohledem </w:t>
        <w:br/>
        <w:t xml:space="preserve">      na personální a technické možnosti a objektivní příčiny (povětrnostní podmínky, dopravní</w:t>
        <w:br/>
        <w:t xml:space="preserve">      kalamita, změna provozu z důvodu nemoci nebo dovolených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Místo a čas poskytování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Služby sjednané v čl. I. smlouvy se poskytují zejména osobám žijícím na území města </w:t>
        <w:br/>
        <w:t xml:space="preserve">     Říčany a ostatních obcí spadajících do správního obvodu města Říčany, obce s rozšířenou </w:t>
        <w:br/>
        <w:t xml:space="preserve">     působností. Služby sjednané v čl. I. smlouvy se poskytují na adrese: Stacionář Olga</w:t>
        <w:br/>
        <w:t xml:space="preserve">     Říčany, Blahoslavova 2576/6a, 251 01 Říč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2) Služby sjednané v čl. I. této smlouvy se po dobu účinnosti této smlouvy poskytují </w:t>
        <w:br/>
        <w:t xml:space="preserve">     v prostorách stacionáře Olga Říčany v pracovní době, stanovené v provozním řádu</w:t>
        <w:br/>
        <w:t xml:space="preserve">     stacionáře Olga Říčany, který schvaluje ředitelka DPS Senior a stacionář Olga Říčany, </w:t>
        <w:br/>
        <w:t xml:space="preserve">     příspěvková organizace, a který je k dispozici u vedoucí stacionáře Olga Říčany. </w:t>
        <w:br/>
        <w:t xml:space="preserve">     V případě, že pro některý den klient poskytnutí služby nepožaduje, je povinen tento den </w:t>
        <w:br/>
        <w:t xml:space="preserve">     oznámit poskytovateli, nejpozději jeden den před tímto dnem a nejpozději do 10 hodin </w:t>
        <w:br/>
        <w:t xml:space="preserve">     dopole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Výše úhrady za sociální službu a způsob jejího pla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Klient je povinen zaplatit úhradu za poskytnuté sociální služby dle Sazebníku úhrad </w:t>
        <w:br/>
        <w:t xml:space="preserve">       stacionáře Olga Říčany-Denního stacionáře, který je nedílnou součástí této smlouvy. </w:t>
        <w:br/>
        <w:t xml:space="preserve">       Poskytovatel může uplatnit jednostranné rozhodnutí o aktualizaci sazebníku.</w:t>
        <w:br/>
        <w:t xml:space="preserve">       V případě změny sazebníku se zavazuje poskytovatel tento neprodleně předložit</w:t>
        <w:br/>
        <w:t xml:space="preserve">       klient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Poskytovatel je povinen předložit klientovi vyúčtování úhrady za daný kalendářní měsíc, </w:t>
        <w:br/>
        <w:t xml:space="preserve">      a to nejpozději do desátého kalendář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Klient se zavazuje platit úhradu dle předložené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Klient se zavazuje platit úhradu buď v hotovosti v pokladně poskytovatele </w:t>
        <w:br/>
        <w:t xml:space="preserve">     nebo bankovním převodem na účet uvedený v záhlaví této smlouvy nebo poštovní</w:t>
        <w:br/>
        <w:t xml:space="preserve">     poukázkou na účet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Ujednání o dodržování Vnitřních pravidel stanovených poskytovatelem </w:t>
        <w:br/>
        <w:t>pro poskytování sociální služ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Klient prohlašuje, že byl seznámen s Vnitřními pravidly poskytovatele pro poskytování</w:t>
        <w:br/>
        <w:t xml:space="preserve">     služeb denního stacionáře (dále jen „Pravidla“). Klient svým podpisem potvrzuje, </w:t>
        <w:br/>
        <w:t xml:space="preserve">     že Pravidla mu byla předána v písemné podobě, že tato Pravidla přečetl a že jim</w:t>
        <w:br/>
        <w:t xml:space="preserve">     porozuměl. Klient se zavazuje tato Pravidla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Trvání smlouvy, výpovědní důvody a výpovědní lhů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se uzavírá na dobu jednoho roku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Klient může smlouvu vypovědět bez udání důvodu. Výpovědní lhůta je okamžit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počíná běžet prvním dnem následujícím po dni, v němž byla tato výpověď poskytovateli </w:t>
        <w:br/>
        <w:t xml:space="preserve">     doručena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Poskytovatel může smlouvu vypovědět pouze z těchto důvo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liže klient hrubě porušuje své povinnosti vyplývající z této smlouvy. Za hrubé porušení smlouvy se považuje zejména prodlení s placením úhrady za poskytnutí sociální služby delší než 30 dnů; v případě nezaplacení úhrady je poskytovatel oprávněn si účtovat úrok z prodlení v zákonné výš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liže klient i po opětovném napomenutí hrubě poruší povinnosti, které mu vyplývají z „Pravidel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jestliže se klient chová k pracovníkovi poskytovatele způsobem, jehož záměr </w:t>
        <w:br/>
        <w:t xml:space="preserve">nebo důsledek vede ke snížení důstojnosti fyzické osoby nebo k vytváření nepřátelského, ponižujícího nebo zneklidňujícího prostředí a nezanechá toho </w:t>
        <w:br/>
        <w:t>ani po písemném upozornění (dvakrá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vědní lhůta pro výpověď danou poskytovatelem z důvodu uvedených v odst. 3 tohoto článku činí 10 dní a počíná běžet prvním dnem následujícím po dni, v němž byla tato výpověď klientovi doručena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mlouvu lze ukončit i dohodou smluvních stran.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/>
      </w:pPr>
      <w:r>
        <w:rPr>
          <w:b/>
        </w:rPr>
        <w:t>Doba platnosti a účinno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a nabývá platnosti dnem podpisu oběma smluvními stranami a účinnosti </w:t>
      </w:r>
    </w:p>
    <w:p>
      <w:pPr>
        <w:pStyle w:val="Normal"/>
        <w:ind w:left="420" w:hanging="0"/>
        <w:jc w:val="both"/>
        <w:rPr/>
      </w:pPr>
      <w:r>
        <w:rPr/>
        <w:t xml:space="preserve">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VII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Klient souhlasí s tím, aby poskytovatel shromažďoval a zpracovával jeho osobní údaje</w:t>
      </w:r>
    </w:p>
    <w:p>
      <w:pPr>
        <w:pStyle w:val="Normal"/>
        <w:jc w:val="both"/>
        <w:rPr/>
      </w:pPr>
      <w:r>
        <w:rPr/>
        <w:t xml:space="preserve">nezbytné pro poskytování sociálních služeb-denního stacionáře dle § 46 zákona </w:t>
      </w:r>
    </w:p>
    <w:p>
      <w:pPr>
        <w:pStyle w:val="Normal"/>
        <w:jc w:val="both"/>
        <w:rPr/>
      </w:pPr>
      <w:r>
        <w:rPr/>
        <w:t xml:space="preserve">č. 108/2006 Sb., o sociálních službách a ve smyslu zákona č. 101/2001 Sb., o ochraně osobních údajů po dobu trvání této smlouvy, a po ukončení trvání této smlouvy pouze </w:t>
        <w:br/>
        <w:t>po dobu stanovenou pro archivaci dle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mlouva je vyhotovena ve dvou provedeních s platností originálu. Každá smluvní strana   </w:t>
        <w:br/>
        <w:t xml:space="preserve">   obdrží jedno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Smlouva může být měněna nebo zrušena pouze písemně. V případě změny rozsahu</w:t>
        <w:br/>
        <w:t xml:space="preserve">    poskytovaných služeb, lze měnit jen přílohu k této smlouvě. Příloha musí být podepsána </w:t>
        <w:br/>
        <w:t xml:space="preserve">   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mluvní strany prohlašují, že smlouva vyjadřuje jejich pravou a svobodnou vůli </w:t>
        <w:br/>
        <w:t xml:space="preserve">      a   že smlouvu neuzavřely v 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Smluvní strany prohlašují, že smlouvu přečetly, jejímu obsahu rozumí a s jejím obsahem </w:t>
        <w:br/>
        <w:t xml:space="preserve">    úplně a bezvýhradně souhlasí, což stvrzují vlastnoruční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zebník úhrad stacionáře Olga Říčany – Denní stacionář – Příloha č. 1 ke Smlouvě </w:t>
        <w:br/>
        <w:t>o poskytování sociální služby č. – Denní stacionář.</w:t>
      </w:r>
    </w:p>
    <w:p>
      <w:pPr>
        <w:pStyle w:val="Normal"/>
        <w:jc w:val="both"/>
        <w:rPr/>
      </w:pPr>
      <w:r>
        <w:rPr/>
        <w:t>Pověření k podpisu smlouvy o poskytování sociální služby pro Mgr. Danu Bukovou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Říčanech dn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lient                                                                                      za poskytova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0147173" o:spid="shape_0" fillcolor="silver" stroked="f" o:allowincell="f" style="position:absolute;margin-left:13.6pt;margin-top:282.4pt;width:426.2pt;height:18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ADE</dc:creator>
  <dc:description/>
  <cp:keywords/>
  <dc:language>en-US</dc:language>
  <cp:lastModifiedBy>Buková Dana</cp:lastModifiedBy>
  <cp:lastPrinted>2023-05-31T10:11:00Z</cp:lastPrinted>
  <dcterms:modified xsi:type="dcterms:W3CDTF">2023-08-16T08:00:00Z</dcterms:modified>
  <cp:revision>100</cp:revision>
  <dc:subject/>
  <dc:title>VZOR</dc:title>
</cp:coreProperties>
</file>