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odlehčovacích služeb ve stacionáři Ol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č.</w:t>
      </w:r>
      <w:bookmarkStart w:id="0" w:name="Text12"/>
      <w:r>
        <w:rPr>
          <w:b/>
          <w:sz w:val="28"/>
          <w:szCs w:val="28"/>
        </w:rPr>
        <w:t xml:space="preserve"> /2018 </w:t>
      </w:r>
      <w:bookmarkEnd w:id="0"/>
      <w:r>
        <w:rPr>
          <w:b/>
          <w:sz w:val="28"/>
          <w:szCs w:val="28"/>
        </w:rPr>
        <w:t>- 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íže uvedeného dne, měsíce a roku </w:t>
      </w:r>
      <w:r>
        <w:rPr>
          <w:b/>
        </w:rPr>
        <w:t xml:space="preserve">u z a v ř e l 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Pan (paní) : </w:t>
      </w:r>
    </w:p>
    <w:p>
      <w:pPr>
        <w:pStyle w:val="Normal"/>
        <w:ind w:left="360" w:hanging="0"/>
        <w:jc w:val="both"/>
        <w:rPr/>
      </w:pPr>
      <w:bookmarkStart w:id="1" w:name="Text15"/>
      <w:r>
        <w:rPr/>
        <w:t xml:space="preserve">      </w:t>
      </w:r>
      <w:r>
        <w:rPr/>
        <w:t>datum narození:</w:t>
      </w:r>
      <w:bookmarkEnd w:id="1"/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ydliště: </w:t>
      </w:r>
    </w:p>
    <w:p>
      <w:pPr>
        <w:pStyle w:val="Normal"/>
        <w:ind w:left="360" w:hanging="0"/>
        <w:jc w:val="both"/>
        <w:rPr/>
      </w:pPr>
      <w:r>
        <w:rPr/>
        <w:t>zastoupený(á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-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color w:val="0000FF"/>
        </w:rPr>
      </w:pPr>
      <w:r>
        <w:rPr>
          <w:i/>
        </w:rPr>
        <w:t xml:space="preserve">dále jen „uživatel“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PS SENIOR a stacionář Olga Říčany, příspěvková organizace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astoupený Ing. Ivetou Závodskou, ředitelkou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pověření k podpisu smlouvy pro Bc. Pavlu Romanovou ze dne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IČ 638 34 294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se sídlem: Komenského nám. 1850, 251 01 Říčany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bankovní spojení: Moneta Money Bank č. účtu: 15322504/0600</w:t>
      </w:r>
    </w:p>
    <w:p>
      <w:pPr>
        <w:pStyle w:val="Normal"/>
        <w:ind w:left="360" w:hanging="0"/>
        <w:jc w:val="both"/>
        <w:rPr/>
      </w:pPr>
      <w:r>
        <w:rPr>
          <w:i/>
        </w:rPr>
        <w:t>dále jen „poskytovatel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 souladu se zákonem č. 108/2006 Sb., o sociálních službách,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poskytování odlehčovacích služeb  podle § 44 cit. zák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smlouva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Rozsah poskytování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bookmarkStart w:id="2" w:name="p44-1"/>
      <w:bookmarkEnd w:id="2"/>
      <w:r>
        <w:rPr>
          <w:color w:val="000000"/>
        </w:rPr>
        <w:t xml:space="preserve">  </w:t>
      </w:r>
      <w:r>
        <w:rPr>
          <w:color w:val="000000"/>
        </w:rPr>
        <w:t>1) Odlehčovací služby jsou pobytové služby poskytované osobám, které mají sníženou soběstačnost z důvodu věku, chronického onemocnění nebo zdravotního postižení, o které je jinak pečováno v jejich přirozeném sociálním prostředí; cílem služby je umožnit pečující fyzické osobě nezbytný odpoči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bookmarkStart w:id="3" w:name="p44-2"/>
      <w:bookmarkEnd w:id="3"/>
      <w:r>
        <w:rPr>
          <w:color w:val="000000"/>
        </w:rPr>
        <w:t xml:space="preserve">  </w:t>
      </w:r>
      <w:r>
        <w:rPr>
          <w:color w:val="000000"/>
        </w:rPr>
        <w:t>2) Služba podle odstavce 1) obsahuje tyto základní činnosti</w:t>
      </w:r>
      <w:r>
        <w:rPr>
          <w:color w:val="000000"/>
          <w:vertAlign w:val="superscript"/>
        </w:rPr>
        <w:t>1</w:t>
      </w:r>
      <w:r>
        <w:rPr>
          <w:color w:val="000000"/>
        </w:rPr>
        <w:t>, které jsou poskytovány na základě individuálních potřeb uživate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4" w:name="p44-2-a"/>
      <w:bookmarkEnd w:id="4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pomoc při zvládání běžných úkonů péče o vlastní osobu,</w:t>
      </w:r>
      <w:bookmarkStart w:id="5" w:name="p44-2-b"/>
      <w:bookmarkEnd w:id="5"/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-- pomoc při osobní hygieně nebo poskytnutí podmínek pro osobní hygienu,</w:t>
      </w:r>
    </w:p>
    <w:p>
      <w:pPr>
        <w:pStyle w:val="Normal"/>
        <w:rPr/>
      </w:pPr>
      <w:bookmarkStart w:id="6" w:name="p44-2-c"/>
      <w:bookmarkEnd w:id="6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poskytnutí stravy nebo pomoc při zajištění stravy,</w:t>
      </w:r>
    </w:p>
    <w:p>
      <w:pPr>
        <w:pStyle w:val="Normal"/>
        <w:rPr>
          <w:color w:val="000000"/>
        </w:rPr>
      </w:pPr>
      <w:bookmarkStart w:id="7" w:name="p44-2-d"/>
      <w:bookmarkEnd w:id="7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 xml:space="preserve">poskytnutí ubytování, úklid, praní, drobné opravy prádla, žehlení </w:t>
      </w:r>
    </w:p>
    <w:p>
      <w:pPr>
        <w:pStyle w:val="Normal"/>
        <w:rPr/>
      </w:pPr>
      <w:bookmarkStart w:id="8" w:name="p44-2-e"/>
      <w:bookmarkEnd w:id="8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zprostředkování kontaktu se společenským prostředím,</w:t>
      </w:r>
    </w:p>
    <w:p>
      <w:pPr>
        <w:pStyle w:val="Normal"/>
        <w:rPr/>
      </w:pPr>
      <w:bookmarkStart w:id="9" w:name="p44-2-f"/>
      <w:bookmarkEnd w:id="9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sociálně terapeutické činnosti,</w:t>
      </w:r>
    </w:p>
    <w:p>
      <w:pPr>
        <w:pStyle w:val="Normal"/>
        <w:rPr/>
      </w:pPr>
      <w:bookmarkStart w:id="10" w:name="p44-2-g"/>
      <w:bookmarkEnd w:id="10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 xml:space="preserve">-- </w:t>
      </w:r>
      <w:r>
        <w:rPr>
          <w:color w:val="000000"/>
        </w:rPr>
        <w:t>pomoc při uplatňování práv, oprávněných zájmů a při obstarávání osobních záležitostí,</w:t>
      </w:r>
    </w:p>
    <w:p>
      <w:pPr>
        <w:pStyle w:val="Normal"/>
        <w:rPr/>
      </w:pPr>
      <w:bookmarkStart w:id="11" w:name="p44-2-h"/>
      <w:bookmarkEnd w:id="11"/>
      <w:r>
        <w:rPr>
          <w:rStyle w:val="PromnnHTML"/>
          <w:b w:val="false"/>
          <w:color w:val="000000"/>
        </w:rPr>
        <w:t xml:space="preserve">    </w:t>
      </w:r>
      <w:r>
        <w:rPr>
          <w:rStyle w:val="PromnnHTML"/>
          <w:b w:val="false"/>
          <w:color w:val="000000"/>
        </w:rPr>
        <w:t>--</w:t>
      </w:r>
      <w:r>
        <w:rPr>
          <w:color w:val="000000"/>
        </w:rPr>
        <w:t xml:space="preserve"> výchovné, vzdělávací a aktivizační činnosti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3) Rozsah a specifikace poskytovaných služeb je vyznačen v sazebníku, který je nedílnou součástí této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  <w:t>1 služby, které jsou předmětem smlouvy, jsou označeny v textu křížkem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4) Poskytovatel dle svých možností a po vzájemné dohodě s uživatelem může nad rámec základních činností uvedených v odst. 1 tohoto článku, poskytnout uživateli následující fakultativní služ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 přeprava osoby dle dohody vozem provozovaným poskytovatelem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- dohled nad užíváním léků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</w:t>
      </w:r>
      <w:r>
        <w:rPr/>
        <w:t>5) Základní rámec poskytování služeb – rozsah, způsob a četnost je uveden v individuálním plánu uživatele a jeho následných aktualizacích a odvíjí se od osobního cíle uživatele. Osobní cíl může být v průběhu služby na základě potřeb uživatele upravován, přičemž úpravy jsou zaznamenávány v individuálním plánu uživatel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</w:t>
      </w:r>
      <w:r>
        <w:rPr/>
        <w:t>6) Poskytovatel se zavazuje poskytnout uživateli výše uvedené služby s ohledem na personální a technické možnosti a objektivní příčiny (povětrnostní podmínky, dopravní kalamita, změna provozu z důvodu nemoci nebo dovolených apod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o a čas poskytování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) Služby sjednané v čl. I. smlouvy se poskytují zejména osobám žijícím na území města Říčany a ostatních obcí spadajících do správního obvodu města Říčany, obce s rozšířenou působností. Trvalý pobyt ve městě Říčany a v těchto obcích není podmínkou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Služby sjednané v čl. I. této smlouvy se po dobu účinnosti této smlouvy poskytují v prostorách stacionáře Olga v pracovní době, stanovené v provozním řádu stacionáře Olga, který schvaluje ředitelka DPS  a který je k dispozici u vedoucí stacionáře Olga. V případě, že pro některý den klient poskytnutí služby nepožaduje, je povinen tento den oznámit poskytovateli nejpozději jeden den před tímto dnem, a to nejpozději do 10 hodin dopoled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hrady za sociální službu a způsob jejího plac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Uživatel je povinen zaplatit úhradu za poskytnuté sociální služby dle schváleného sazebníku, který je nedílnou součástí této smlouvy. V případě změny sazebníku se zavazuje poskytovatel tento neprodleně předložit uživateli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Poskytovatel je povinen předložit uživateli vyúčtování úhrady podle odstavce 1) za daný kalendářní měsíc, a to nejpozději do desátého kalendářního dne následujícího měsíc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Uživatel se zavazuje platit úhradu zpětně, není-li dále stanoveno jinak, a to měsíčně, nejpozději do patnáctého dne po dni, kdy poskytovatel předložil uživateli měsíční vyúčtování čerpaných služeb. 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Uživatel se zavazuje platit úhradu buď v hotovosti v pokladně poskytovatele nebo bankovním převodem na účet uvedený v záhlaví této smlouvy nebo poštovní poukázkou na účet poskytov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Ujednání o dodržování Vnitřních pravidel stanovených poskytovatelem pro poskytování sociální služb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) Uživatel prohlašuje, že byl seznámen s Vnitřními pravidly poskytovatele pro poskytování odlehčovacích služeb (dále jen „Pravidla“). Uživatel svým podpisem potvrzuje, že Pravidla mu byla předána v písemné podobě, že tato Pravidla přečetl a že porozuměl jejich obsahu a dále se zavazuje tato Pravidla dodržovat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Poskytovatel svým podpisem potvrzuje, že uživatel před podpisem smlouvy doložil poskytovateli potvrzení o způsobilosti k pobytu ve stacionáři Olga pro poskytování odlehčovacích služ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/>
      </w:pPr>
      <w:r>
        <w:rPr>
          <w:b/>
        </w:rPr>
        <w:t>Trvání smlouvy, výpovědní důvody a výpovědní lhůt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Smlouva se uzavírá na dobu od 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Uživatel může smlouvu vypovědět bez udání důvodu. Výpovědní lhůta činí je okamžitá</w:t>
      </w:r>
    </w:p>
    <w:p>
      <w:pPr>
        <w:pStyle w:val="Normal"/>
        <w:jc w:val="both"/>
        <w:rPr/>
      </w:pPr>
      <w:r>
        <w:rPr/>
        <w:t xml:space="preserve">a počíná běžet prvním dnem následujícím po dni, v němž byla tato výpověď poskytovateli doručena.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Poskytovatel může smlouvu vypovědět pouze z těchto důvod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liže uživatel hrubě porušuje své povinnosti vyplývající z této smlouvy. Za hrubé porušení smlouvy se považuje zejména prodlení s placením úhrady za poskytnutí sociální služby delší než 30 dnů; v případě nezaplacení úhrady je poskytovatel oprávněn si účtovat úrok z prodlení v zákonné výš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liže uživatel i po opětovném napomenutí hrubě poruší povinnosti, které mu vyplývají z Vnitřních pravidel poskytovatele pro poskytování služeb stacionáře Ol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jestliže se uživatel chová k pracovníkovi poskytovatele způsobem, jehož záměr nebo důsledek vede ke snížení důstojnosti fyzické osoby nebo k vytváření nepřátelského, ponižujícího nebo zneklidňujícího prostředí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Výpovědní lhůta pro výpověď danou poskytovatelem z důvodu uvedených v odst. 2 tohoto článku činí 10 dní a počíná běžet prvním dnem následujícím po dni, v němž byla tato výpověď klientovi doručena.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) Smlouvu lze ukončit i dohodou smluvních stran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ind w:left="360" w:hanging="0"/>
        <w:jc w:val="center"/>
        <w:rPr/>
      </w:pPr>
      <w:r>
        <w:rPr>
          <w:b/>
        </w:rPr>
        <w:t>Doba platnosti a účinnosti smlouv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Smlouva nabývá platnosti dnem podpisu oběma smluvními stranami a účinnosti </w:t>
      </w:r>
    </w:p>
    <w:p>
      <w:pPr>
        <w:pStyle w:val="Normal"/>
        <w:jc w:val="both"/>
        <w:rPr/>
      </w:pPr>
      <w:r>
        <w:rPr/>
        <w:t xml:space="preserve">od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VII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1) Uživatel souhlasí s tím, aby Poskytovatel shromažďoval a zpracovával jeho osobní i rodinné údaje nezbytné pro poskytování odlehčovacích služeb dle § 44 zákona </w:t>
        <w:br/>
        <w:t>č. 108/2006 Sb., o sociálních službách, ve smyslu zákona č. 101/2001 Sb., o ochraně osobních údajů po dobu trvání této smlouvy o poskytování odlehčovacích služeb a po ukončení trvání této smlouvy pouze po dobu stanovenou pro archivaci dle právních předpisů.</w:t>
      </w:r>
    </w:p>
    <w:p>
      <w:pPr>
        <w:pStyle w:val="Normal"/>
        <w:jc w:val="both"/>
        <w:rPr/>
      </w:pPr>
      <w:r>
        <w:rPr/>
        <w:t>2) Smlouva je vyhotovena ve dvou vyhotoveních s platností originálu. Každá smluvní strana obdrží jedno vyhotovení.</w:t>
      </w:r>
    </w:p>
    <w:p>
      <w:pPr>
        <w:pStyle w:val="Normal"/>
        <w:jc w:val="both"/>
        <w:rPr/>
      </w:pPr>
      <w:r>
        <w:rPr/>
        <w:t>3) Smlouva může být měněna nebo zrušena pouze písemně (kromě úmrtí uživatele). V případě změny rozsahu poskytovaných služeb lze měnit jen přílohu k této smlouvě. Příloha musí být podepsána oběma smluvními stranami.</w:t>
      </w:r>
    </w:p>
    <w:p>
      <w:pPr>
        <w:pStyle w:val="Normal"/>
        <w:jc w:val="both"/>
        <w:rPr/>
      </w:pPr>
      <w:r>
        <w:rPr/>
        <w:t>4) Smluvní strany prohlašují, že smlouva vyjadřuje jejich pravou a svobodnou vůli a že smlouvu neuzavřely v tísni za nápadně nevýhodných podmínek.</w:t>
      </w:r>
    </w:p>
    <w:p>
      <w:pPr>
        <w:pStyle w:val="Normal"/>
        <w:jc w:val="both"/>
        <w:rPr/>
      </w:pPr>
      <w:r>
        <w:rPr/>
        <w:t>5) Smluvní strany prohlašují, že smlouvu přečetly, jejímu obsahu rozumí a s jejím obsahem úplně a bezvýhradně souhlasí, což stvrzují vlastnoruční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</w:t>
      </w:r>
      <w:r>
        <w:rPr/>
        <w:t>: Sazebník odlehčovacích služeb stacionáře Olga</w:t>
      </w:r>
    </w:p>
    <w:p>
      <w:pPr>
        <w:pStyle w:val="Normal"/>
        <w:jc w:val="both"/>
        <w:rPr/>
      </w:pPr>
      <w:r>
        <w:rPr/>
        <w:tab/>
        <w:t xml:space="preserve">   Pověření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Říčanech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                                                 ………………………………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odpis uživatele                                                                      podpis poskytovatele</w:t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9:00Z</dcterms:created>
  <dc:creator>ADE</dc:creator>
  <dc:description/>
  <cp:keywords/>
  <dc:language>en-US</dc:language>
  <cp:lastModifiedBy>Uživatel</cp:lastModifiedBy>
  <cp:lastPrinted>2018-08-14T11:23:00Z</cp:lastPrinted>
  <dcterms:modified xsi:type="dcterms:W3CDTF">2018-11-08T13:54:00Z</dcterms:modified>
  <cp:revision>45</cp:revision>
  <dc:subject/>
  <dc:title>VZOR</dc:title>
</cp:coreProperties>
</file>