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361" w:firstLine="709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DPS SENIOR a stacionář Olga Říčany, příspěvková organizace</w:t>
      </w:r>
    </w:p>
    <w:p>
      <w:pPr>
        <w:pStyle w:val="Normal"/>
        <w:ind w:left="-1361" w:firstLine="709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Komenského náměstí 1850</w:t>
      </w:r>
    </w:p>
    <w:p>
      <w:pPr>
        <w:pStyle w:val="Normal"/>
        <w:ind w:left="-1361" w:firstLine="709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251 01 Říčany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ěrnice č. 3 /2015                                                                                                                                Verze: 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innost od: 2. 1. 2023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racovala: Mgr. Dana Buková, sociální pracovnice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válila: Ing. Iveta Závodská, ředitelka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Vyřizování stížností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ab/>
        <w:t xml:space="preserve">              </w:t>
        <w:tab/>
        <w:t xml:space="preserve">                      </w:t>
      </w: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ěrnice stanoví pravidla pro podávání, evidenci a způsob vyřizování stížnos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o podat si stížnost na kvalitu poskytované služby nebo způsob poskytování sociální služby má každý klient sám nebo prostřednictvím svého zástupce, kterého si zvolí (např. rodinný příslušní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o podat stížnost má také zaměstnanec poskytovatele sociální služ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1. </w:t>
      </w:r>
      <w:r>
        <w:rPr>
          <w:b/>
          <w:i/>
          <w:color w:val="FF0000"/>
          <w:sz w:val="22"/>
          <w:szCs w:val="22"/>
        </w:rPr>
        <w:t xml:space="preserve">Způsob informování uživatele o možnosti podat si stížnost:   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bookmarkStart w:id="0" w:name="_Hlk143076668"/>
      <w:bookmarkEnd w:id="0"/>
      <w:r>
        <w:rPr>
          <w:sz w:val="22"/>
          <w:szCs w:val="22"/>
        </w:rPr>
        <w:t>směrnice je vyvěšena ve vestibulu (ve vstupní hale) stacionáře Olga Říčany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bookmarkStart w:id="1" w:name="_Hlk143076668"/>
      <w:bookmarkEnd w:id="1"/>
      <w:r>
        <w:rPr>
          <w:sz w:val="22"/>
          <w:szCs w:val="22"/>
        </w:rPr>
        <w:t>směrnice je vyvěšena v kanceláři vedoucí stacionáře Olga Říča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2. Přijímání stížností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právněnou osobou přijímat stížnost je kdokoliv ze zaměstnanců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 podání stížnosti musí být neprodleně informována ředitelka zařízení, v době její nepřítomnost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edoucí stacionáře Olga Říčany. Ředitelka či zastupující vedoucí stacionáře Olga Říčany zahájí jednání se stěžovat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/>
          <w:b/>
          <w:i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Stížnost může být podán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stně – ředitelce organizace, vedoucí stacionáře Olga Říčany, kterémukoli zaměstnanci organizace</w:t>
        <w:br/>
        <w:t xml:space="preserve">           - telefonicky do kanceláře ředitelky organizace či do kanceláře vedoucí stacionáře Olga Říčany  </w:t>
        <w:br/>
        <w:t xml:space="preserve">             tel. 323 604 244-6  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ě – poštou na adresu ředitelky organizace či vedoucí stacionáře Olga Říčany</w:t>
        <w:br/>
        <w:t xml:space="preserve">                 - elektronicky na adresu ředitelky organizace: iveta.zavodska@dps.ricany.cz </w:t>
        <w:br/>
        <w:t xml:space="preserve">                   či vedoucí stacionáře Olga Říčany: stacionor@dps.ricany.cz           </w:t>
        <w:br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anonymní stěžovatele je v prostorách vestibulu stacionáře Olga Říčany uzamčená schránka s označením „schránka důvěry, přání a stížnosti“. Otevírání schránky provádí 1x měsíčně ředitelka + 1 zaměstnanec – první pondělí v měsíci.</w:t>
      </w:r>
    </w:p>
    <w:p>
      <w:pPr>
        <w:pStyle w:val="Normal"/>
        <w:jc w:val="both"/>
        <w:rPr/>
      </w:pPr>
      <w:r>
        <w:rPr>
          <w:sz w:val="22"/>
          <w:szCs w:val="22"/>
        </w:rPr>
        <w:t>Pro anonymní stížnosti zaměstnanců je v prostorách určených pouze pro personál stacionáře Olga Říčany uzamčená schránka s označením „zaměstnanci – schránka na stížnosti, pochvaly, podněty, připomínky“ – otevírání schránky provádí 1 x měsíčně vedoucí stacionáře Olga Říčany + 1 zaměstnanec – první pondělí každý měsí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ížnosti se zapisují a vyřizují písemně. Zápis provede vedoucí stacionáře Olga Říč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musí obsahovat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éno stěžovatel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ůvod stížnosti, podrobný popis události – zaznamenávají se konkrétní výroky stěžovatele, ne slov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isovate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dpisy stěžovatele a zapisovatel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Evidence stížností: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ádí se v den doručení stížnosti (ústní nebo písemné) do zvláštního deníku, musí obsahovat tyto údaj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um přijetí stížnost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méno stěžovatele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edmět stížnost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do vyřizuj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sledek šetření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</w:rPr>
        <w:t>Vyřizování stížností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editelka nebo jí pověřená osoba provede šetření stížno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vyřizování stížností může být přítomna další osoba (rodinný příslušník, tlumočník apod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ížnost musí být odpovědně vyřízena do 30 dnů od jejího podání. V případě, že stížnost nelze</w:t>
      </w:r>
    </w:p>
    <w:p>
      <w:pPr>
        <w:pStyle w:val="Normal"/>
        <w:ind w:left="915" w:hanging="0"/>
        <w:rPr>
          <w:sz w:val="22"/>
          <w:szCs w:val="22"/>
        </w:rPr>
      </w:pPr>
      <w:r>
        <w:rPr>
          <w:sz w:val="22"/>
          <w:szCs w:val="22"/>
        </w:rPr>
        <w:t>vyřídit do tohoto termínu, bude o tom stěžovatel písemně vyrozuměn a bude stanoven nový termí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>pro vyříz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ěžovatel je písemně vyrozuměn, písemné vyjádření se dává i u stížností ústních a neopodstatněný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ěžovatel nesmí být nikým perzekuován za to, že si podal stížnos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případě, že by stížnost směřovala vůči řediteli zařízení, bude stížnost předána k šetření a vyřízení</w:t>
      </w:r>
    </w:p>
    <w:p>
      <w:pPr>
        <w:pStyle w:val="Normal"/>
        <w:ind w:left="915" w:hanging="0"/>
        <w:jc w:val="both"/>
        <w:rPr>
          <w:sz w:val="22"/>
          <w:szCs w:val="22"/>
        </w:rPr>
      </w:pPr>
      <w:r>
        <w:rPr>
          <w:sz w:val="22"/>
          <w:szCs w:val="22"/>
        </w:rPr>
        <w:t>nadřízenému orgánu – zřizovateli – Město Říčany, Masarykovo náměstí 53/40, 251 01 Říča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zprávě musí být uvedeno, kam se stěžovatel může obrátit s podnětem na prošetření postupu, není-li s výsledkem vyřízení stížnosti spokojen. V našem případě je to Město Říčany, Masarykovo náměstí 53/40, 251 01 Říčany. </w:t>
      </w:r>
    </w:p>
    <w:p>
      <w:pPr>
        <w:pStyle w:val="Normal"/>
        <w:ind w:left="9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2" w:name="_Hlk143152121"/>
      <w:bookmarkEnd w:id="2"/>
      <w:r>
        <w:rPr>
          <w:rFonts w:eastAsia="Calibri" w:cs="Calibri"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Vyřízení stížnosti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w:bookmarkStart w:id="3" w:name="_Hlk143152121"/>
      <w:bookmarkStart w:id="4" w:name="_Hlk143152121"/>
      <w:bookmarkEnd w:id="4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ížnost a materiál spojený s jejich vyřizováním se evidují samostatně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onymní stížnosti se zapíší do deníku a vyznačí se jejich vyřízení odložením nebo přijetím podnětu 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sz w:val="22"/>
          <w:szCs w:val="22"/>
        </w:rPr>
        <w:t>pro kontrolu, výsledek kontroly se nezveřejňuje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tížnost není důvodem pro ukončení poskytování sociální služby. </w:t>
        <w:br/>
        <w:t xml:space="preserve">Poskytovatel sociální služby nikdy nejedná způsobem, který by vedl k diskriminaci stěžovatel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a poskytovatele sociální služby, kam lze podat stížnost:</w:t>
        <w:br/>
      </w:r>
      <w:r>
        <w:rPr>
          <w:bCs/>
          <w:i/>
          <w:sz w:val="22"/>
          <w:szCs w:val="22"/>
        </w:rPr>
        <w:t>Ing. Iveta Závodská</w:t>
        <w:br/>
        <w:t>ředitelka</w:t>
        <w:br/>
        <w:t>DPS Senior a stacionář Olga Říčany, příspěvková organizace</w:t>
        <w:br/>
        <w:t>Komenského nám. 1850</w:t>
        <w:br/>
        <w:t>251 01 Říčany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09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pracovala: Mgr. Dana Buková                                                                                  Schválila: Ing. Iveta Závodská</w:t>
        <w:br/>
        <w:t xml:space="preserve">                      sociální pracovnice                                                                                                   ředitelka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15" w:hanging="420"/>
      </w:pPr>
      <w:rPr>
        <w:rFonts w:ascii="Calibri" w:hAnsi="Calibri" w:cs="Calibri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15" w:hanging="420"/>
      </w:pPr>
      <w:rPr>
        <w:rFonts w:ascii="Calibri" w:hAnsi="Calibri" w:cs="Calibri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15" w:hanging="420"/>
      </w:pPr>
      <w:rPr>
        <w:rFonts w:ascii="Calibri" w:hAnsi="Calibri" w:cs="Calibri" w:hint="default"/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7:00Z</dcterms:created>
  <dc:creator>Pečovatelská služba</dc:creator>
  <dc:description/>
  <cp:keywords/>
  <dc:language>en-US</dc:language>
  <cp:lastModifiedBy>Buková Dana</cp:lastModifiedBy>
  <cp:lastPrinted>2023-08-17T08:22:00Z</cp:lastPrinted>
  <dcterms:modified xsi:type="dcterms:W3CDTF">2023-08-17T06:44:00Z</dcterms:modified>
  <cp:revision>17</cp:revision>
  <dc:subject/>
  <dc:title/>
</cp:coreProperties>
</file>